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All’Ufficio Scolastico Regionale per la Pugl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mbito Territoriale Bari – UFFICIO II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0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ritto allo studio per il conseguimento della specializzazione per le attività di sostegno</w:t>
      </w:r>
      <w:r>
        <w:rPr/>
        <w:t xml:space="preserve">. </w:t>
      </w:r>
    </w:p>
    <w:p>
      <w:pPr>
        <w:pStyle w:val="TextBody"/>
        <w:ind w:left="708" w:firstLine="426"/>
        <w:rPr>
          <w:sz w:val="22"/>
          <w:szCs w:val="22"/>
        </w:rPr>
      </w:pPr>
      <w:r>
        <w:rPr>
          <w:b/>
        </w:rPr>
        <w:t>Limitatamente al periodo novembre – dicembre 2019</w:t>
      </w:r>
      <w:r>
        <w:rPr/>
        <w:t>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</w:t>
      </w:r>
    </w:p>
    <w:p>
      <w:pPr>
        <w:pStyle w:val="TextBody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ato/a il _____/_____/__________, in servizio presso _________________________________________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n qualità </w:t>
      </w:r>
      <w:r>
        <w:rPr/>
        <w:t>di</w:t>
      </w:r>
    </w:p>
    <w:tbl>
      <w:tblPr>
        <w:tblW w:w="366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 tempo indetermina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 tempo determinat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lasse di concorso 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CHIEDE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/>
      </w:pPr>
      <w:r>
        <w:rPr>
          <w:sz w:val="22"/>
          <w:szCs w:val="22"/>
        </w:rPr>
        <w:t xml:space="preserve">di </w:t>
      </w:r>
      <w:r>
        <w:rPr/>
        <w:t>poter usufruire, limitatamente al periodo novembre – dicembre 2019, dei permessi retribuiti per il diritto allo studio, nella misura massima di 25 ore, per la frequenza del corso finalizzato al conseguimento del seguente titolo di studio:</w:t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lo/la scriv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anto segue, sotto la propria responsabilità, in ottemperanza alle disposizioni del D.P.R. n. 445 del 28/12/2000 e s.m.i. consapevole delle conseguenze di carattere amministrativo (perdita del diritto alla fruizione, conseguente revoca della concessione e recupero, mediante trattenuta stipendiale, delle ore già fruite) e delle sanzioni penali cui può andare incontro nel caso di rilascio di dichiarazioni non veritiere alla Pubblica Amministrazio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37" w:hanging="437"/>
        <w:rPr/>
      </w:pPr>
      <w:r>
        <w:rPr>
          <w:sz w:val="22"/>
          <w:szCs w:val="22"/>
        </w:rPr>
        <w:t xml:space="preserve">di allegare idonea certificazione attestante l’avvenuta iscrizione al corso per il conseguimento della specializzazione per le attività di sostegno presso </w:t>
      </w:r>
    </w:p>
    <w:p>
      <w:pPr>
        <w:pStyle w:val="TextBody"/>
        <w:spacing w:lineRule="auto" w:line="360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37" w:hanging="0"/>
        <w:rPr>
          <w:sz w:val="22"/>
          <w:szCs w:val="22"/>
        </w:rPr>
      </w:pPr>
      <w:r>
        <w:rPr>
          <w:sz w:val="22"/>
          <w:szCs w:val="22"/>
        </w:rPr>
        <w:t>l’Istituto/Università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:______________, _____________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Firma:__________________________________________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0" w:top="141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3:00Z</dcterms:created>
  <dc:creator>M.I.U.R.</dc:creator>
  <dc:description/>
  <dc:language>en-US</dc:language>
  <cp:lastModifiedBy>utente</cp:lastModifiedBy>
  <cp:lastPrinted>2018-06-19T12:41:00Z</cp:lastPrinted>
  <dcterms:modified xsi:type="dcterms:W3CDTF">2019-10-28T16:53:00Z</dcterms:modified>
  <cp:revision>2</cp:revision>
  <dc:subject/>
  <dc:title>ALLEGATO 1</dc:title>
</cp:coreProperties>
</file>